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perVGA Te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GA Test Library is a set of routines for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SuperVGA chipsets, and performing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ed page flipping on supported SuperVGA's. It will als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HiColor and TrueColor video DAC's and provi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deo modes that use these DA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supports many of the extended features of today's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such as being able to separately set the read and w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or extended page flipping. Not all of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each SuperVGA, but providing support for them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s made extreme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source code is formatted with 4 space tab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library has '386 specific code in it, so it will _not_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chines without a '286 or low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you can use to include this stuff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You can simply write you code to work with any VES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ard, and require that users of your programs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or something equivalent before use. Or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de directly to gain even high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ven easier than before, I have built a number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link into your code (tested with Borland C++ 3.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header files. The routines are pretty basic, 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documentation on how to use it (and see the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, chang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VGA card that it not supported by this libra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it if you mail me some code to to add sup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. If your video card supports extended page flip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ad/write banks, but support for this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I would apprecite it if you mail me some code to ad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he librar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the library misbehaves on your syste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e problem so we can attempt to rectify it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s that have been successfully tested, before mailing me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people could fill in the following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 (see the read.me for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board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Type: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demo:  Ran Correctly [ ], Incorrectly [ ], Unsupporte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correctly, which parts did not work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ing [ ], Separate read/write banks [ ], Page Flipping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demo: Ran Correctly [ ], Incorrectly [ ], Unsupporte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correctly, which parts did not work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ing [ ], Separate read/write banks [ ], Page Flipping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k color demo: Ran Correctly [ ], Incorrectly [ ], Unsupporte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correctly, which parts did not work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ing [ ], Separate read/write banks [ ], Page Flipping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m color demo: Ran Correctly [ ], Incorrectly [ ], Unsupporte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correctly, which parts did not work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ing [ ], Separate read/write banks [ ], Page Flipping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four test programs, for 16 color, 256 color, 32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million color SuperVGA video modes. The tests are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, providing you with a menu of video modes to 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eedback on what is supposed to happen. Simply ru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video adapters support the 64k (16 bit)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ssentially the same as the 32k color video modes, bu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nt layout for the bits in each pixel (usually 1 extra bit of g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are a great cause of pain as bitmaps are not compati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des. This kit does not support the 64k color video mode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that support 64k color also support 32k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programs do not work correctly, you will probably se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or stange results (at least not what the program sa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perVGA chipse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Compatible Super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, A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6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CL-GD 5422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ge flipping is currently available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Compatible Super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CL-GD 5422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apters support separate read and write banks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certain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Compatible Super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-1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WD90C1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 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needing clea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alTek RT3106 SuperVGA has bank switching registers in 3D6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7h. The register in 3D7h works by default for reading and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must be some way of putting this card in a mode tha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read/write banks. Also, I would like to figure out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page flipping on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iggest problem seems to be with the incompatible mod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s for video cards based on the ET4000 chipset with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DAC's. The HiColor modes seem to be all compatible, but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640x480 24 bit mode is an add on and different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numbers and methods to invok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have a solution to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 Genoa 7900 seems to be a problem, since it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umber than other ET4000 based cards for 640x480 24 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If I can figure out a way of detecting that the board is a 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00 then we can solve the problem. Anyone know how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3 cards are VESA compatible, but some like the STB WIND/X have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. This driver has fixed to work with these cards in 256 colo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1024x768x16 VESA mode 104h, since the incorrect scanli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3 also supports 800x600x16, 1024x768x16 and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video modes (20xh mode numbers). These video mode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16 color mode, where two pixels are packed into a single byt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not supported directly by this test kit, but could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3 video driver (using the accelerator). Thus the only S3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supported directly by these test programs are the VESA 10x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which are not accel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have noticed that setting up the 20xh modes on S3's stuff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lette, but using the VESA 10xh numbers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that I found was that the 86c911 chip seems to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page flipping in the 1024x768x16 video mode (VESA mode number 102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mode number 202h). This problem is non-existant on the 86c9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hipsets success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T4000 with HiColor,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T4000 with TrueColor, 1024k (MegaEva/2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amond Speedstar 24 (ET4000 with SS24 TrueColor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,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24 with HiColor,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900C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OTI-037C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OTI-067C,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RT3106,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WD90c30 (and lapto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uperVGA chipset manufacturers and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the standard 16 color and 256 color SuperVG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2         800          600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4        1024          768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6        1280         1024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0         640          400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1         640          480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3         800          600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5        1024          768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7        1280         1024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D         320          200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0         640          480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3         800          600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6        1024          768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9        1280         1024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E         320          200    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1         640          480    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4         800          600    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7        1024          768    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A        1280         1024    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F         320          200  16,77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2         640          480  16,77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5         800          600  16,77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8        1024          768  16,77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B        1280         1024  16,777,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4F02 B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RUS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          800          600          16      CL-GD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1024          768          16      CL-GD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         1280         1024          16      CL-GD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640          480         256      CL-GD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800          600         256      CL-GD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         1024          768         256      CL-GD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          640          480      32,768      CL-GD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          800          600      32,768      CL-GD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          320          200  16,777,216      CL-GD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          640          480  16,777,216      CL-GD 5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          800          600          16      A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1024          768          16      A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         640          400         256      A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640          480         256      A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800          600         256      AVG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 or 0x6A  800          600          16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         1024          768          16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          640          400         256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          640          480         256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          800          600         256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         1024          768         256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          800          600          1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         1024          768          1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6         1280         1024          1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          640          400         25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          640          480         25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          800          600         25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         1024          768         25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         1280         1024         25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          320          200      65,53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          640          400      65,53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          640          480      65,53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4          800          600      65,536      AL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          800          600          16      1880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5         1024          768          16      18800-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          640          400         256      1880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          640          480         256      1880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          800          600         256      1880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         1024          768         256      2880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          640          480      32,768      28800-4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3          800          600      32,768      28800-4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 or 0x6A  800          600          16      45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         1024          768          16      452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          640          400         256      45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         640          480         256      452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          800          600         256   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1024          768         256      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          800          600          16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         1024          768          16      Ev629, E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1         1280         1024          16      Ev629, E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          640          350         256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          640          400         256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          640          480         256      Ev629, E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          800          600         256      Ev629, E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         1024          768         256      Ev629, E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h         320          200      32,768      Viewpoint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h         640          480      32,768      Viewpoint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7h         640          480  16,777,216      Viewpoint 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7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or 0x6A  800          600          16     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1024          768          16     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640          350         256     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640          400         256     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640          480         256     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800          600         256      G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oa boards are based on the Tseng ET3000 and ET4000 chip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ndard Tseng video m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5          800          600          16  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         1024          768          16  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7          640          350         256  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          640          400         256  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          640          480         256  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          800          600         256  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1024          768         256      MX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          800          600          16      77C20,21,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1024          768          16      77C20,21,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         1280         1024          16      77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         640          400         256      77C20,21,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640          480         256      77C20,21,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800          600         256      77C20,21,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         1024          768         256      77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         1280         1024         256      77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          640          480      32,768      77C22E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          800          600      32,768      77C22E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          640          480      65,536      77C22E (15/16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         800          600      65,546      77C22E (15/16 bit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          800          600          16      OTI-037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         1024          768          16      OTI-067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         1280         1024          16      OTI-067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          640          480         256      OTI-067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          800          600         256      OTI-067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         1024          768         256     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640          400      32,768      OTI-077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640          480      32,768      OTI-077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          800          600          16      pVGA1A,WDC9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1024          768          16      WDC9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         1280         1024          16      WDC90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         640          400         256      pVGA1A,WDC9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640          480         256      pVGA1A,WDC9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800          600         256      WDC90C1x,WDC90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         1024          768         256      WDC90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          640          480      32,768      WDC90C3x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          800          600      32,768      WDC90C3x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          800          600          16      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         1024          768          16      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6         1280         1024          16      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          640          400         256      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          640          480         256      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          800          600         256      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         1024          768         256      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         1280         1024         256      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          640          350      32,768      P2000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          640          400      32,768      P2000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4          640          480      32,768      P2000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5          800          600      32,768      P2000 (15 bit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          800          600          16      RT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1         1024          768          16      RT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         1280         1024          16      RT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5          640          400         256      RT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6          640          480         256      RT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          800          600         256      RT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8         1024          768         256      RT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         1280         1024         256      RT 3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2         800          600          1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4        1024          768          1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8        1280         1024          1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1         640          480         25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3         800          600         25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5        1024          768         25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lerated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202         800          600          1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4        1024          768          1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8        1280         1024          1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1         640          480         25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3         800          600         25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5        1024          768         256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1         640          480      32,768      86c911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4F02 B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800          600          16      8800,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1024          768          16      8800,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640          400         256      8800,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640          480         256      8800,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         800          600         256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         1024          768         256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          800          600          16      ET3000,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         1024          768          16      ET3000,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         1280         1024          16     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          640          350         256      ET3000,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          640          400         256     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          640          480         256      ET3000,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          800          600         256      ET3000,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         1024          768         256      ET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with 15/16 and 24 bit D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          640          350      32/64k      ET4000 (15/16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          640          400      32/64k      ET4000 (15/16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          640          480      32/64k      ET4000 (15/16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          800          600      32/64k      ET4000 (15/16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FF</w:t>
        <w:tab/>
        <w:tab/>
        <w:t xml:space="preserve">  640          350      16 mil      ET4000 (24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FF</w:t>
        <w:tab/>
        <w:tab/>
        <w:t xml:space="preserve">  640          400      16 mil      ET4000 (24 bit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FF</w:t>
        <w:tab/>
        <w:tab/>
        <w:t xml:space="preserve">  640          480      16 mil      ET4000 (24 bit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10F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10F2 BL = 01h  Set 15 bit Hi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h  Set 16 bit Hi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with SS24 24 bit DAC (SpeedSta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          640          480  16,777,216      ET4000 (24 bit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10E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with SS24 24 bit DAC (Genoa 7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E          640          480  16,777,216      ET4000 (24 bit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10F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Height      Colors   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    ------      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          800          600          16      V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         1024          768          16      V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          640          400         256      V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          640          480         256      V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          800          600         256      V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         1024          768         256      V7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6F05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ilton: Programmer's Guide to PC &amp; PS/2 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ess 1987. ISBN 1-55615-10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. Ferraro: Programmer's guide to the EGA and VGA cards 2n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 1990. ISBN 0-201-5702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utty and Steve Blair: Advanced Programmers Guide to the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Books 1988. ISBN 0-13-729039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Richter &amp; Bud Smith: Graphics Programming for the 8514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T Books 1990. ISBN 1-55851-07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Richter: Power Programming... The IBM X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 Press 1992. ISBN 1-55828-12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Software Development Ki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's VGAKI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mtel: vga/vgakit52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 Thoegersen's VGADOC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mtel: vga/vgadoc2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endall Bennett                          | Internet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MIT Advanced Computer Graphics Centre   | kjb@citri.edu.au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RI Building, 723 Swanston Street      | rcskb@minyos.xx.rmit.oz.a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lton Victoria 3053 AUSTRALIA.       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+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